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capacidad de recordar, buscar o seleccionar con rapidez determinados datos en un texto. (Pág. 138, Act. 1; Pág. 144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Utilizar las palabras aplicando lo que se ha aprendido previamente. </w:t>
            </w:r>
            <w:r>
              <w:rPr>
                <w:spacing w:val="-4"/>
              </w:rPr>
              <w:t>(Pág. 141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control, la revisión del trabajo y la utilización de técnicas que facilitan el aprendizaje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 xml:space="preserve">(Pág. 145, Act. 17; Pág. 149, Act. 5 y 6; Pág. 151, </w:t>
            </w:r>
            <w:r>
              <w:rPr>
                <w:i/>
                <w:spacing w:val="-4"/>
              </w:rPr>
              <w:t>Autoevaluación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la explicación de ideas y experiencias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3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Emprender procesos de decisión y ejercitar la autonomía en situaciones cada vez más amplias de la vida cotidiana. </w:t>
            </w:r>
            <w:r>
              <w:rPr>
                <w:spacing w:val="-4"/>
              </w:rPr>
              <w:t>(Pág. 142, Act. 11; Pág. 147, Act. 1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Interpretar de manera conjunta imágenes, textos orales y escritos, y </w:t>
            </w:r>
            <w:r>
              <w:rPr>
                <w:spacing w:val="-4"/>
                <w:szCs w:val="19"/>
              </w:rPr>
              <w:t>ejercitar la orientación espacial en el plano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39, Act. 5; Pág. 143, Act. 12; Pág. 1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alizar clasificaciones aplicando diversos criterios. </w:t>
            </w:r>
            <w:r>
              <w:rPr>
                <w:spacing w:val="-4"/>
              </w:rPr>
              <w:t>(Pág. 140, Act. 6; Pág. 142, Act. 10; Pág. 14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Aplicar la estructura de las palabras en la separación silábica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41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iscriminar y aplicar la estructura de un texto descriptivo. (Pág. 144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Fomentar el uso de las nuevas tecnologías. </w:t>
            </w:r>
            <w:r>
              <w:rPr>
                <w:spacing w:val="-4"/>
              </w:rPr>
              <w:t>(Pág. 15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Respetar las diferencias interpersonales. (Págs. 136 y 137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15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Respetar las normas básicas del intercambio comunicativo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3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Fomentar el respeto por las diversas manifestaciones culturales. </w:t>
            </w:r>
            <w:r>
              <w:rPr>
                <w:spacing w:val="-4"/>
              </w:rPr>
              <w:t>(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Valorar los trabalenguas y los poemas como textos tradicionales de la cultura popular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43, Act. 13; Pág. 146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Ejercitar la capacidad para representar la realidad mediante un dibujo.</w:t>
            </w:r>
            <w:r>
              <w:rPr>
                <w:spacing w:val="-4"/>
              </w:rPr>
              <w:t xml:space="preserve"> (Pág. 145, Act. 16; Pág. 146, Act. 18; Pág. 149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, 137, 139, 1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7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palabras según el campo semánt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0, 14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el, la, los, las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clasificar nombres por el géner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1, 14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silábica e identificar la tónic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1, 14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gún suene fuerte o débi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render trabalenguas y realizar descrip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3, 144, 1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2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eparar y realizar un dictad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los textos que faltan en unos bocadillo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diversas palabras según el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que pertenezcan a diversos campos semán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Utilizar los artículo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y clasificar los nombres según su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la separación silábica e identificar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r las palabras que lleva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déb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palabras que contienen </w:t>
            </w:r>
            <w:r>
              <w:rPr>
                <w:b/>
                <w:bCs/>
              </w:rPr>
              <w:t>r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Memorizar y recitar trabalenguas con la letr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y aplicar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lenguaje como sistema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los textos que faltan en unos bocadillo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diversas palabras según el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palabras que pertenezcan a diversos campos semán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os artículos </w:t>
            </w:r>
            <w:r>
              <w:rPr>
                <w:i/>
                <w:iCs/>
              </w:rPr>
              <w:t>el, la, los, las</w:t>
            </w:r>
            <w:r>
              <w:rPr/>
              <w:t>. Clasificación de los nombres por el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separación silábica. Identificación de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ción de las palabras que lleva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déb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palabras que contienen </w:t>
            </w:r>
            <w:r>
              <w:rPr>
                <w:b/>
                <w:bCs/>
              </w:rPr>
              <w:t>r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Memorización y recitación de trabalenguas con la letr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aplicación de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nfirmar que responden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aben completar los textos que faltan en unos bocadillo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clasifican diversas palabras según el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aplican correctamente los artículo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y que saben clasificar los nombres por el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aplican la separación silábica e identifican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diferencian las palabras que lleva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déb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Verificar que escriben correctamente las palabras que contienen </w:t>
            </w:r>
            <w:r>
              <w:rPr>
                <w:b/>
                <w:bCs/>
              </w:rPr>
              <w:t>r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Valorar la memorización y recitación de trabalenguas con la letr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aplican correctamente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adie es igu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adie es igu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adie es igu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adie es igu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3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37</cp:revision>
  <dc:subject/>
  <dc:title>PRESENTACIÓN</dc:title>
</cp:coreProperties>
</file>